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 xml:space="preserve">Recordes Brasileiro –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C.B.E.F.</w:t>
      </w: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 xml:space="preserve"> -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OPE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5-3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0 Gustavo Frohlich Oliveira</w:t>
        <w:tab/>
        <w:tab/>
        <w:tab/>
        <w:t>35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7 Gilnei Pattis</w:t>
        <w:tab/>
        <w:tab/>
        <w:t>Danna Sports</w:t>
        <w:tab/>
        <w:t>48</w:t>
        <w:tab/>
        <w:t>22.09.12</w:t>
        <w:tab/>
        <w:tab/>
        <w:t>Caxias do Sul –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40</w:t>
        <w:tab/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s</w:t>
        <w:tab/>
        <w:t>43</w:t>
        <w:tab/>
        <w:t>10.11.07</w:t>
        <w:tab/>
        <w:tab/>
        <w:t>Atlanta - US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 xml:space="preserve"> </w:t>
        <w:tab/>
        <w:t>Danna Sports</w:t>
        <w:tab/>
        <w:t>44</w:t>
        <w:tab/>
        <w:t>07.11.10</w:t>
        <w:tab/>
        <w:tab/>
        <w:t>Atlantic City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oelso dos Santos</w:t>
        <w:tab/>
        <w:tab/>
        <w:t>Amazonas</w:t>
        <w:tab/>
        <w:t>30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Joelso dos Santos</w:t>
        <w:tab/>
        <w:tab/>
        <w:t>Amazonas</w:t>
        <w:tab/>
        <w:t>25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ab/>
        <w:t>Scorpion</w:t>
        <w:tab/>
        <w:t>27</w:t>
        <w:tab/>
        <w:t>21.08.10</w:t>
        <w:tab/>
        <w:tab/>
        <w:t>Canoas – RS –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ab/>
        <w:t>Liga Gravataí</w:t>
        <w:tab/>
        <w:t>17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20-2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Vinicius da Prá</w:t>
        <w:tab/>
        <w:tab/>
        <w:t>Danna Sports</w:t>
        <w:tab/>
        <w:t>31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Nelson Fabri Jr.</w:t>
        <w:tab/>
        <w:tab/>
        <w:t>Feeling Shape</w:t>
        <w:tab/>
        <w:t>29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Eduardo Biolchi</w:t>
        <w:tab/>
        <w:tab/>
        <w:t>Elite Força Livre</w:t>
        <w:tab/>
        <w:t>29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Pablo Jacomelli</w:t>
        <w:tab/>
        <w:tab/>
        <w:t>Titan</w:t>
        <w:tab/>
        <w:tab/>
        <w:t>33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Djoni Maicon Nunes</w:t>
        <w:tab/>
        <w:t>Danna Sports</w:t>
        <w:tab/>
        <w:t>33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5.11.08</w:t>
        <w:tab/>
        <w:tab/>
        <w:t>Caxias do Sul – RS - DH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00 Nicos Wiltgen</w:t>
        <w:tab/>
        <w:tab/>
        <w:t>Uzina</w:t>
        <w:tab/>
        <w:tab/>
        <w:t>32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5.11.08</w:t>
        <w:tab/>
        <w:tab/>
        <w:t>Caxias do Sul – RS - DHL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TEEN I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10-1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</w:t>
        <w:tab/>
        <w:tab/>
        <w:tab/>
        <w:tab/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Patrick Willian</w:t>
        <w:tab/>
        <w:tab/>
        <w:t>Danna Sports</w:t>
        <w:tab/>
        <w:t>26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1.08.10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Leonardo Silveira Rodrigues</w:t>
        <w:tab/>
        <w:t>Sansão</w:t>
        <w:tab/>
        <w:tab/>
        <w:t>1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2.09.12</w:t>
        <w:tab/>
        <w:tab/>
        <w:t>Caxias do Sul – RS - SESC</w:t>
      </w:r>
      <w:r>
        <w:rPr>
          <w:rFonts w:cs="Times New Roman" w:ascii="Times New Roman" w:hAnsi="Times New Roman"/>
          <w:color w:val="000000"/>
          <w:lang w:val="pt-BR"/>
        </w:rPr>
        <w:tab/>
        <w:tab/>
        <w:tab/>
        <w:tab/>
        <w:t xml:space="preserve">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Leonardo Danna</w:t>
        <w:tab/>
        <w:tab/>
        <w:t>Danna Sports</w:t>
        <w:tab/>
        <w:t>1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</w:t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0-2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Vinicius da Prá</w:t>
        <w:tab/>
        <w:tab/>
        <w:t>Danna Sports</w:t>
        <w:tab/>
        <w:t>31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Cristian L. Gindri</w:t>
        <w:tab/>
        <w:tab/>
        <w:t>Scorpion</w:t>
        <w:tab/>
        <w:t>14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1.08.10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Vinícius Bazzo</w:t>
        <w:tab/>
        <w:tab/>
        <w:t>Total Fitness</w:t>
        <w:tab/>
        <w:t>28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5.11.08</w:t>
        <w:tab/>
        <w:tab/>
        <w:t>Caxias do Sul – RS - DHL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Vinícius Cristiano Boff</w:t>
        <w:tab/>
        <w:t>Danna Sports</w:t>
        <w:tab/>
        <w:t>26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5.11.08</w:t>
        <w:tab/>
        <w:tab/>
        <w:t>Caxias do Sul – RS – DH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90 David Jr. Alves</w:t>
        <w:tab/>
        <w:tab/>
      </w:r>
      <w:r>
        <w:rPr>
          <w:rFonts w:cs="Times New Roman" w:ascii="Times New Roman" w:hAnsi="Times New Roman"/>
          <w:color w:val="000000"/>
          <w:lang w:val="pt-BR"/>
        </w:rPr>
        <w:t>Danna Sports</w:t>
      </w:r>
      <w:r>
        <w:rPr>
          <w:rFonts w:cs="Times New Roman" w:ascii="Times New Roman" w:hAnsi="Times New Roman"/>
          <w:color w:val="000000"/>
          <w:sz w:val="18"/>
          <w:lang w:val="pt-BR"/>
        </w:rPr>
        <w:tab/>
        <w:t>29</w:t>
        <w:tab/>
        <w:t>17.10.09</w:t>
        <w:tab/>
        <w:tab/>
        <w:t>Caxias do Sul – RS – SESC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40</w:t>
        <w:tab/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s</w:t>
        <w:tab/>
        <w:t>43</w:t>
        <w:tab/>
        <w:t>10.11.07</w:t>
        <w:tab/>
        <w:tab/>
        <w:t>Atlanta - US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 xml:space="preserve"> </w:t>
        <w:tab/>
        <w:t>Danna Sports</w:t>
        <w:tab/>
        <w:t>44</w:t>
        <w:tab/>
        <w:t>07.11.10</w:t>
        <w:tab/>
        <w:tab/>
        <w:t>Atlantic City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Adrian Ocampo</w:t>
        <w:tab/>
        <w:tab/>
        <w:t>Gravataí</w:t>
        <w:tab/>
        <w:tab/>
        <w:t>27</w:t>
        <w:tab/>
        <w:t>15.11.08</w:t>
        <w:tab/>
        <w:tab/>
        <w:t>Caxias do Sul – RS –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SUB MASTE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33-3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40</w:t>
        <w:tab/>
        <w:t>05.07.08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s</w:t>
        <w:tab/>
        <w:t>43</w:t>
        <w:tab/>
        <w:t>10.11.07</w:t>
        <w:tab/>
        <w:tab/>
        <w:t>Atlanta - US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 xml:space="preserve"> </w:t>
        <w:tab/>
        <w:t>Danna Sports</w:t>
        <w:tab/>
        <w:t>41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07.11.10</w:t>
        <w:tab/>
        <w:tab/>
        <w:t>Atlantic City –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ulio Cesar Silva e Silva</w:t>
        <w:tab/>
        <w:t>Gladiators</w:t>
        <w:tab/>
        <w:t>25</w:t>
        <w:tab/>
        <w:t>10.09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ab/>
        <w:t xml:space="preserve">Liga Gravataí </w:t>
        <w:tab/>
        <w:t>26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ab/>
        <w:t>Liga Gravataí</w:t>
        <w:tab/>
        <w:t>17</w:t>
        <w:tab/>
        <w:t>12.09.15</w:t>
        <w:tab/>
        <w:tab/>
        <w:t>Enxutão – Caxias do Sul - R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7 Everton Leal Teixeira</w:t>
        <w:tab/>
        <w:t>MS</w:t>
        <w:tab/>
        <w:tab/>
        <w:t>16</w:t>
        <w:tab/>
        <w:t>12.09.15</w:t>
        <w:tab/>
        <w:tab/>
        <w:t xml:space="preserve">Enxutão – Caxias do Sul - 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Afonço de Lima Medeiros</w:t>
        <w:tab/>
        <w:t>Centro da Força</w:t>
        <w:tab/>
        <w:t>17</w:t>
        <w:tab/>
        <w:t>10.09.16</w:t>
        <w:tab/>
        <w:tab/>
        <w:t>Enxutão – Caxias do Sul/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 xml:space="preserve"> </w:t>
        <w:tab/>
        <w:t>Danna Sports</w:t>
        <w:tab/>
        <w:t>44</w:t>
        <w:tab/>
        <w:t>07.11.10</w:t>
        <w:tab/>
        <w:tab/>
        <w:t>Atlantic City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ulio Cesar Silva e Silva</w:t>
        <w:tab/>
        <w:t>Iron UP</w:t>
        <w:tab/>
        <w:tab/>
        <w:t>26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Elton Henrique Oliveira</w:t>
        <w:tab/>
        <w:t>Sansão</w:t>
        <w:tab/>
        <w:tab/>
        <w:t>21</w:t>
        <w:tab/>
        <w:t>20.09.14</w:t>
        <w:tab/>
        <w:tab/>
        <w:t>Caxias do Sul – RS - Enxutã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25 Altemir Fontoura da Silva</w:t>
        <w:tab/>
        <w:t>Centro da Força</w:t>
        <w:tab/>
        <w:t>18</w:t>
        <w:tab/>
        <w:t>10.09.16</w:t>
        <w:tab/>
        <w:tab/>
        <w:t>Enxutão – Caxias do Sul/RS</w:t>
      </w:r>
    </w:p>
    <w:sectPr>
      <w:type w:val="nextPage"/>
      <w:pgSz w:w="12240" w:h="15840"/>
      <w:pgMar w:left="709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15:00Z</dcterms:created>
  <dc:creator>Flavio Danna</dc:creator>
  <dc:description/>
  <cp:keywords/>
  <dc:language>en-US</dc:language>
  <cp:lastModifiedBy>Danna</cp:lastModifiedBy>
  <cp:lastPrinted>2016-08-29T21:31:00Z</cp:lastPrinted>
  <dcterms:modified xsi:type="dcterms:W3CDTF">2019-03-21T02:05:00Z</dcterms:modified>
  <cp:revision>66</cp:revision>
  <dc:subject/>
  <dc:title>ÉCORDES GAÚCHOS CAT</dc:title>
</cp:coreProperties>
</file>